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第</w:t>
      </w:r>
      <w:r>
        <w:rPr>
          <w:rFonts w:ascii="楷体_GB2312" w:hAnsi="楷体_GB2312" w:cs="楷体_GB2312" w:eastAsia="楷体_GB2312"/>
          <w:b/>
          <w:bCs/>
          <w:sz w:val="36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6"/>
        </w:rPr>
        <w:t>届齐鲁国际动漫大赛组委会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</w:rPr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</w:rPr>
        <w:t xml:space="preserve">名誉主任：潘鲁生  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主    任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18"/>
        </w:rPr>
        <w:t>刘梦海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18"/>
        </w:rPr>
        <w:t>苗登宇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副 主 任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18"/>
        </w:rPr>
        <w:t>李中赋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 xml:space="preserve">、黎青、台文倩、王传东   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>委    员：（按姓氏笔划为序）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王世新、王宏昆、邓相超、李志、李中松、胡辉、胡希佳、董占军、姜军、顾群业、黄美玉、黄大忠、韩青、蔡合良</w:t>
      </w:r>
    </w:p>
    <w:p>
      <w:pPr>
        <w:pStyle w:val="Normal"/>
        <w:ind w:firstLine="12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>学术委员会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主  任：王传东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>委  员：（按姓氏笔划为序）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王水泊、董占军、胡希佳、唐家路、肖文津、张从军、韩青</w:t>
      </w:r>
    </w:p>
    <w:p>
      <w:pPr>
        <w:pStyle w:val="Normal"/>
        <w:ind w:firstLine="12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>评选委员会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主  任：黎青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 xml:space="preserve">委  员：（按姓氏笔划为序） </w:t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王传东、王宏昆、陈华新、苏庆、姜军、顾群业</w:t>
      </w:r>
    </w:p>
    <w:p>
      <w:pPr>
        <w:pStyle w:val="Normal"/>
        <w:ind w:firstLine="12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/>
          <w:bCs/>
          <w:sz w:val="30"/>
        </w:rPr>
        <w:t>编辑委员会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主  任：台文倩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 xml:space="preserve">委  员：（按姓氏笔划为序）    </w:t>
      </w:r>
      <w:r>
        <w:rPr>
          <w:rFonts w:eastAsia="楷体_GB2312" w:cs="楷体_GB2312" w:ascii="楷体_GB2312" w:hAnsi="楷体_GB2312"/>
          <w:b w:val="false"/>
          <w:bCs w:val="false"/>
          <w:sz w:val="30"/>
        </w:rPr>
        <w:br/>
      </w:r>
      <w:r>
        <w:rPr>
          <w:rFonts w:ascii="楷体_GB2312" w:hAnsi="楷体_GB2312" w:cs="楷体_GB2312" w:eastAsia="楷体_GB2312"/>
          <w:b w:val="false"/>
          <w:bCs w:val="false"/>
          <w:sz w:val="30"/>
        </w:rPr>
        <w:t>王世新、李中松、刘涛、吴向阳、肖文津、姜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3:45Z</dcterms:created>
  <dc:creator>Administrator</dc:creator>
  <dc:description/>
  <dc:language>en-US</dc:language>
  <cp:lastModifiedBy/>
  <dcterms:modified xsi:type="dcterms:W3CDTF">2012-10-25T00:15:42Z</dcterms:modified>
  <cp:revision>0</cp:revision>
  <dc:subject/>
  <dc:title>第四届齐鲁国际动漫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