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工艺美术学院塑胶运动场有偿使用申请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902"/>
        <w:gridCol w:w="1800"/>
        <w:gridCol w:w="3398"/>
      </w:tblGrid>
      <w:tr>
        <w:trPr>
          <w:trHeight w:val="10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单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起止时间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由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价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动会</w:t>
            </w:r>
            <w:r>
              <w:rPr>
                <w:rFonts w:eastAsia="黑体;SimHei" w:ascii="黑体;SimHei" w:hAnsi="黑体;SimHei"/>
                <w:sz w:val="24"/>
              </w:rPr>
              <w:t>300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每天</w:t>
            </w:r>
          </w:p>
        </w:tc>
      </w:tr>
      <w:tr>
        <w:trPr>
          <w:trHeight w:val="60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足球比赛</w:t>
            </w:r>
            <w:r>
              <w:rPr>
                <w:rFonts w:eastAsia="黑体;SimHei" w:ascii="黑体;SimHei" w:hAnsi="黑体;SimHei"/>
                <w:sz w:val="24"/>
              </w:rPr>
              <w:t>150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每天</w:t>
            </w:r>
          </w:p>
        </w:tc>
      </w:tr>
      <w:tr>
        <w:trPr>
          <w:trHeight w:val="74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7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印章）             经办人签字：</w:t>
            </w:r>
          </w:p>
        </w:tc>
      </w:tr>
      <w:tr>
        <w:trPr>
          <w:trHeight w:val="18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共课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教学部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7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24"/>
              </w:rPr>
              <w:t>（印章）             经办人签字：</w:t>
            </w:r>
          </w:p>
        </w:tc>
      </w:tr>
      <w:tr>
        <w:trPr>
          <w:trHeight w:val="720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注意事项</w:t>
            </w:r>
          </w:p>
        </w:tc>
      </w:tr>
      <w:tr>
        <w:trPr>
          <w:trHeight w:val="4724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、为避免使用日期发生冲突，请申请单位提前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天向公共课教学部提出申请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、使用时间栏目请严格填写拟借用的开始和结束时间，尽量具体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、申请单位已借用操场并填写此申请表后，凡遇我校举行大型活动的，请谅解无法继续出借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、请自觉维护运动场内卫生，场内严禁吸烟，吃口香糖，乱扔瓜子皮、果壳、废纸、杂物等；严禁在运动场进行与体育运动无关、对场地有损害的活动；严禁穿高跟鞋、硬底鞋、长钉鞋（钉长不能超过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毫米）进入场地；严禁各类车辆进出运动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、请自觉爱护场地及相应设施，因不按相关在使用期间造成的场地设施损坏，按原价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倍赔偿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、本表一式三份。填好后交公共课教学部盖章后，一份申请单位持有活动时向管理员出示；两份公共课教学部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23:00Z</dcterms:created>
  <dc:creator>ziliaoshi</dc:creator>
  <dc:description/>
  <cp:keywords/>
  <dc:language>en-US</dc:language>
  <cp:lastModifiedBy>ziliaoshi</cp:lastModifiedBy>
  <cp:lastPrinted>2011-12-26T14:33:00Z</cp:lastPrinted>
  <dcterms:modified xsi:type="dcterms:W3CDTF">2011-12-26T07:03:00Z</dcterms:modified>
  <cp:revision>3</cp:revision>
  <dc:subject/>
  <dc:title>山东工艺美术学院塑胶运动场有偿使用申请表</dc:title>
</cp:coreProperties>
</file>